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2021         </w:t>
        <w:tab/>
        <w:t xml:space="preserve">                                                      № 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делегування </w:t>
      </w:r>
      <w:bookmarkStart w:id="0" w:name="_Hlk69213254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літопольській загальноосвітній школі І-ІІІ ступенів    № 4 Мелітопольської міської ради Запорізької області повноважень щодо ведення справ тривалого зберігання, справ з кадрових питань (особового складу), особових справ та документів здобувачів освіти, що були закінчені в діловодстві Мелітопольської вечірньої (змінної) школи № 1 </w:t>
      </w:r>
      <w:bookmarkStart w:id="1" w:name="_Hlk69212971"/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 Запорізької області</w:t>
      </w:r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bookmarkStart w:id="2" w:name="_Hlk69214233"/>
      <w:r>
        <w:rPr>
          <w:rFonts w:cs="Times New Roman" w:ascii="Times New Roman" w:hAnsi="Times New Roman"/>
          <w:b/>
          <w:sz w:val="28"/>
          <w:szCs w:val="28"/>
          <w:lang w:val="uk-UA"/>
        </w:rPr>
        <w:t>код ЄДРПОУ 26317119</w:t>
      </w:r>
      <w:bookmarkEnd w:id="2"/>
      <w:r>
        <w:rPr>
          <w:rFonts w:cs="Times New Roman" w:ascii="Times New Roman" w:hAnsi="Times New Roman"/>
          <w:b/>
          <w:sz w:val="28"/>
          <w:szCs w:val="28"/>
          <w:lang w:val="uk-UA"/>
        </w:rPr>
        <w:t>) станом на момент її ліквідації (припинення)</w:t>
      </w:r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5, 42 Закону України «Про місцеве самоврядування в Україні», статті 25 Закону України «Про освіту», статті 37 Закону України «Про повну загальну середню освіту», акта приймання-передавання справ на зберігання від 10.07.2017 № 1, укладеного на підставі рішення 3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27.04.2017 № 4 «Про ліквідацію Мелітопольської вечірньої (змінної) школи № 1 Мелітопольської міської ради Запорізької області»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легувати Мелітопольській загальноосвітній школі І-ІІІ ступенів  № 4 Мелітопольської міської ради Запорізької області повноваження щодо ведення справ тривалого зберігання, справ з кадрових питань (особового складу), особових справ та документів здобувачів освіти, що були закінчені в діловодстві Мелітопольської </w:t>
      </w:r>
      <w:bookmarkStart w:id="3" w:name="_Hlk69215526"/>
      <w:r>
        <w:rPr>
          <w:rFonts w:cs="Times New Roman" w:ascii="Times New Roman" w:hAnsi="Times New Roman"/>
          <w:sz w:val="28"/>
          <w:szCs w:val="28"/>
          <w:lang w:val="uk-UA"/>
        </w:rPr>
        <w:t xml:space="preserve">вечірньої (змінної) школи № 1 Мелітопольської міської ради Запорізької області 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(код ЄДРПОУ 26317119) станом на момент її ліквідації (припинення), з правом видачі відповідних архівних довідок, копій (витягів) документів, звернення з відповідними документами-запитами та правом замовлення дублікатів/передруків документів про осві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.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 xml:space="preserve"> </w:t>
        <w:tab/>
        <w:tab/>
        <w:t xml:space="preserve">               </w:t>
        <w:tab/>
        <w:t xml:space="preserve">    Іван ФЕДОРОВ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                             </w:t>
        <w:tab/>
        <w:tab/>
        <w:t xml:space="preserve">Ірина ЩЕРБАК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Сергій КЮРЧ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Роман РОМ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 xml:space="preserve">   Михайло СЕМІКІН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 xml:space="preserve">    </w:t>
        <w:tab/>
        <w:tab/>
        <w:t xml:space="preserve">    Світлана СОЛО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підприємництва та промисловості                     Тетяна ЖИ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-коректор               </w:t>
        <w:tab/>
        <w:tab/>
        <w:tab/>
        <w:t xml:space="preserve">    Людмила ЗАХАРОВА 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sz w:val="28"/>
        <w:b w:val="false"/>
        <w:szCs w:val="28"/>
        <w:rFonts w:ascii="Times New Roman" w:hAnsi="Times New Roman" w:eastAsia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3:00Z</dcterms:created>
  <dc:creator>User</dc:creator>
  <dc:description/>
  <cp:keywords/>
  <dc:language>en-US</dc:language>
  <cp:lastModifiedBy>Пользователь</cp:lastModifiedBy>
  <cp:lastPrinted>2021-04-14T16:46:00Z</cp:lastPrinted>
  <dcterms:modified xsi:type="dcterms:W3CDTF">2021-04-14T13:58:00Z</dcterms:modified>
  <cp:revision>7</cp:revision>
  <dc:subject/>
  <dc:title/>
</cp:coreProperties>
</file>